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owy 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zakresie wykonywania zawodu lekarza w Szpitalnym Oddziale Ratunkowym – odcinek internistyczny – 1 osoba dwa razy w tygodniu. Okres udzielania świadczeń zdrowotnych od dnia 01.02.2023 r. do dnia 31.01.2025 r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dziba wykonawc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res poczty elektronicznej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……………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telefonu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REGON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NIP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a wyznaczona do kontaktów: …………………...............................................................,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tel.: .................................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ni i godzin w tygodniu 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zł/godz. brutto (słownie : …………………………………………...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..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ferenta (pieczątka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0" w:name="_Hlk532378187"/>
      <w:bookmarkStart w:id="1" w:name="_Hlk532378187"/>
      <w:bookmarkEnd w:id="1"/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 do ofert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2" w:name="_Hlk532378187"/>
      <w:bookmarkStart w:id="3" w:name="_Hlk532378187"/>
      <w:bookmarkEnd w:id="3"/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suppressAutoHyphens w:val="true"/>
    </w:pPr>
    <w:rPr>
      <w:kern w:val="2"/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12:00Z</dcterms:created>
  <dc:creator>Jola</dc:creator>
  <dc:description/>
  <cp:keywords/>
  <dc:language>en-US</dc:language>
  <cp:lastModifiedBy>Agata Sojka</cp:lastModifiedBy>
  <cp:lastPrinted>2019-01-15T11:18:00Z</cp:lastPrinted>
  <dcterms:modified xsi:type="dcterms:W3CDTF">2023-01-05T11:12:00Z</dcterms:modified>
  <cp:revision>2</cp:revision>
  <dc:subject/>
  <dc:title>OFERTA</dc:title>
</cp:coreProperties>
</file>